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left="5103" w:hanging="1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10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  <w:tab w:val="left" w:pos="884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гистрационный номер___________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поступления____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"Воспитатель года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"/>
        <w:gridCol w:w="2237"/>
        <w:gridCol w:w="3420"/>
        <w:gridCol w:w="38"/>
        <w:gridCol w:w="3373"/>
        <w:gridCol w:w="330"/>
        <w:gridCol w:w="16"/>
      </w:tblGrid>
      <w:tr>
        <w:trPr>
          <w:trHeight w:val="245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drawing>
                <wp:inline distT="0" distB="0" distL="0" distR="0">
                  <wp:extent cx="1424940" cy="1783080"/>
                  <wp:effectExtent l="0" t="0" r="0" b="0"/>
                  <wp:docPr id="1" name="IMG_20221014_18584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0221014_18584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24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мир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ле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имя, отчество)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304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1. Общие сведения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убъект Российской Федераци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Волгоградская область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селенный пункт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Ст. Аржановская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Дата рождения (день, месяц, год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06.12.1972 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есто рождени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х. Решетовский Алексеевский р-он Волгоградская обл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2. Работа.</w:t>
            </w:r>
          </w:p>
        </w:tc>
      </w:tr>
      <w:tr>
        <w:trPr>
          <w:trHeight w:val="95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Место работы (наименование образовательной организации, реализующей программы дошкольного образования </w:t>
              <w:br/>
              <w:t>в соответствии с уставом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МБОУ Аржановская СШ ОСП Аржановский детский сад «Березка»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Воспитатель разновозрастной группы</w:t>
            </w:r>
          </w:p>
        </w:tc>
      </w:tr>
      <w:tr>
        <w:trPr>
          <w:trHeight w:val="712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Общий стаж -26 ле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Педагогический стаж -10 лет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 каких возрастных группах в настоящее время работает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Разновозрастная группа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Дата установления квалификационной категории (если она имеется)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ттестационная категори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четные звания и награды (наименования и даты получения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Диплом победителя (</w:t>
            </w:r>
            <w:r>
              <w:rPr>
                <w:sz w:val="28"/>
                <w:szCs w:val="28"/>
              </w:rPr>
              <w:t>Всероссийской олимпиады руководителей и педагогов дошкольных образовательных организаций «Содержания и планирование методической работы в соответствии с профессиональным стандартом педагога ДОО» (в рамках научно-практической конференции «Методическая работа в дошкольной образовательной организации в условиях реализации ФГОС» по направлению «Дошкольное образование» 13.04.202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Диплом лауреата конкурса учебно–методических разработок по ознакомлению дошкольников с народным исскуством 10.06.2022г г.Волгогра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Диплом 1степени. Дошкольное образование.Воспитательная работа с применением ФГОС ДО 18.09.2020г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Послужной список (места и стаж работы </w:t>
              <w:br/>
              <w:t>за последние 5 лет) 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ОСП Аржановский д/с «Березка» -2 года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3. Образование.</w:t>
            </w:r>
          </w:p>
        </w:tc>
      </w:tr>
      <w:tr>
        <w:trPr>
          <w:trHeight w:val="69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Михайловское педагогическое училище им. Н. К. Крупск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1992 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пециальность, квалификация по диплому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Учитель начальных классов, воспитатель ГПД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ов их освоения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«Воспитание детей дошкольного возраста 300ч.»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ООО “Центр повышения квалификации и переподготовки «Луч знаний» 3-28.09.2020г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«Педагог дополнительного образования 250ч.» ООО «Центр инновационного образования и воспитания» 22.08.2021г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«Реализация образовательного курса по финансовой грамотности для дошкольного образования» ГАПОУ «Волгоградский социально-педагогический колледж» 15.06.- 06.09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 xml:space="preserve">«Художественно-эстетическое развитие детей дошкольного возраста в условиях реализации ФГОС ДО» ООО «Высшая школа делового администрирования» 25.06.-28.06.2022г. 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сновные публикации (в т. ч. брошюры, книги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Дидактическая игра-головоломка «Лабиринт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Дидактическая игра для детей старшего дошкольного возраста «Что за роспись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Конкурсное испытание "Визитная карточка"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 xml:space="preserve">4. Конкурсные задания первого отборочного (заочного) тура 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персонального интернет-ресурс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Calibri"/>
                  <w:kern w:val="2"/>
                  <w:sz w:val="26"/>
                  <w:szCs w:val="26"/>
                  <w:lang w:eastAsia="ru-RU"/>
                </w:rPr>
                <w:t>http://www.maam.ru/users/</w:t>
                <w:br/>
              </w:r>
              <w:r>
                <w:rPr>
                  <w:rStyle w:val="InternetLink"/>
                  <w:rFonts w:eastAsia="Calibri"/>
                  <w:b/>
                  <w:bCs/>
                  <w:kern w:val="2"/>
                  <w:sz w:val="26"/>
                  <w:szCs w:val="26"/>
                  <w:lang w:eastAsia="ru-RU"/>
                </w:rPr>
                <w:t>2681705</w:t>
              </w:r>
            </w:hyperlink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сылка на конкурсное испытание "Визитная карточка"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https://www.maam.ru/detskijsad/vizitnaja-kartochka-ja-pedagog-1532756.html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5. Общественная деятельность.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Членство в Профсоюзе (наименование, дата вступления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Участие в работе методического объединения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кументация воспитателя ДОУ по ФГОС ДО - </w:t>
            </w: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доклад на собрании метод. объединения. 10.10.2021г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«Формирование пространственных отношений у детей дошкольного возраста через дидактическую игру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Дидактическая игра-головоломка « Лабиринт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23.12.2021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Участие в региональном конкурсе "Лучшее дидактическое пособие по ознакомлению дошкольников с народным искусством"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Дидактическая игра для детей старшего дошкольного возраста «Что за роспись» 17.05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Онлайн-семинар «Игровые технологии в ДО»  участни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25.10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Всероссийская олимпиада руководителей и педагогов дошкольных образовательных организаций «Содержания и планирование методической работы в соответствии с профессиональным стандартом педагога ДОО» (в рамках научно-практической конференции «Методическая работа в дошкольной образовательной организации в условиях реализации ФГОС» по направлению «Дошкольное образование») участник 13.04.2021г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 вебинаров “Воспитатели России” по вопросам развития, воспитания и оздоровления дошкольников, №ВР1763092744 успешно завершила курс 12 вебинар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орум «Воспитатели России»: «Дошкольное  воспитание. Новые ориентиры. г.Санкт-Петербург» участник 31.05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сероссийский форум «Воспитатели России»: «Воспитаем здорового ребенка. Регионы» участник 16.04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етодический семинар «Проекты и практики повышения финансовой грамотности в детских садах» участник 06.10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Участие в разработке и реализации муниципальных, региональных, федеральных, международных программ </w:t>
              <w:br/>
              <w:t>и проектов (с указанием статуса участия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6. Семья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Семейное положение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ужем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Дети (пол, возраст)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чь -29 л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ын -25 лет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7. Досуг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Хобб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Вязание спицами и крючком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шитьё, чтение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портивные увлечени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ценические таланты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8. Контакты.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абочий адрес с индексо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403262 Волгоградская область Алексеевский район ст. Аржановская ,172</w:t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Домашний адрес с индексо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403262 Волгоградская область Алексеевский район ст. Аржановская ,148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абочий телефон с междугородним кодо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8(84446)3-42-37</w:t>
            </w:r>
          </w:p>
        </w:tc>
      </w:tr>
      <w:tr>
        <w:trPr>
          <w:trHeight w:val="313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Домашний телефон с междугородним кодо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обильный телефон с междугородним кодо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89023112142</w:t>
            </w:r>
          </w:p>
        </w:tc>
      </w:tr>
      <w:tr>
        <w:trPr>
          <w:trHeight w:val="451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абочая электронная почт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 </w:t>
            </w: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mouarzhansc@mail.ru</w:t>
            </w:r>
          </w:p>
        </w:tc>
      </w:tr>
      <w:tr>
        <w:trPr>
          <w:trHeight w:val="461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Личная электронная почт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smirnowa.1972@mail.ru</w:t>
            </w:r>
          </w:p>
        </w:tc>
      </w:tr>
      <w:tr>
        <w:trPr>
          <w:trHeight w:val="48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личного сайта в интернет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Calibri"/>
                  <w:kern w:val="2"/>
                  <w:sz w:val="26"/>
                  <w:szCs w:val="26"/>
                  <w:lang w:eastAsia="ru-RU"/>
                </w:rPr>
                <w:t>http://www.maam.ru/users/</w:t>
                <w:br/>
              </w:r>
              <w:r>
                <w:rPr>
                  <w:rStyle w:val="InternetLink"/>
                  <w:rFonts w:eastAsia="Calibri"/>
                  <w:b/>
                  <w:bCs/>
                  <w:kern w:val="2"/>
                  <w:sz w:val="26"/>
                  <w:szCs w:val="26"/>
                  <w:lang w:eastAsia="ru-RU"/>
                </w:rPr>
                <w:t>2681705</w:t>
              </w:r>
            </w:hyperlink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сайта образовательной организации, реализующей программы дошкольного образования в интернет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Calibri"/>
                  <w:kern w:val="2"/>
                  <w:sz w:val="26"/>
                  <w:szCs w:val="26"/>
                  <w:lang w:eastAsia="ru-RU"/>
                </w:rPr>
                <w:t>arzhansc1.oshkole.ru</w:t>
              </w:r>
            </w:hyperlink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а в сети Интернет (сайт, блог, страниц(ы) в социальных сетях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Calibri"/>
                  <w:kern w:val="2"/>
                  <w:sz w:val="26"/>
                  <w:szCs w:val="26"/>
                  <w:lang w:eastAsia="ru-RU"/>
                </w:rPr>
                <w:t>http://www.maam.ru/users/</w:t>
                <w:br/>
              </w:r>
              <w:r>
                <w:rPr>
                  <w:rStyle w:val="InternetLink"/>
                  <w:rFonts w:eastAsia="Calibri"/>
                  <w:b/>
                  <w:bCs/>
                  <w:kern w:val="2"/>
                  <w:sz w:val="26"/>
                  <w:szCs w:val="26"/>
                  <w:lang w:eastAsia="ru-RU"/>
                </w:rPr>
                <w:t>2681705</w:t>
              </w:r>
            </w:hyperlink>
          </w:p>
        </w:tc>
      </w:tr>
      <w:tr>
        <w:trPr>
          <w:trHeight w:val="402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9. Документы.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аспорт (серия, номер, кем и когда выдан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1817 38106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 xml:space="preserve">Миграционным пунктом отделения МВД России по Алексеевскому району Волгоградской област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16.12.2017 г.</w:t>
            </w:r>
          </w:p>
        </w:tc>
      </w:tr>
      <w:tr>
        <w:trPr>
          <w:trHeight w:val="41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ИНН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340101056010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Свидетельство пенсионного государственного страховани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076-497-718-24</w:t>
            </w:r>
          </w:p>
        </w:tc>
      </w:tr>
      <w:tr>
        <w:trPr>
          <w:trHeight w:val="387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right w:w="13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10. Профессиональные ценности.</w:t>
            </w:r>
          </w:p>
        </w:tc>
      </w:tr>
      <w:tr>
        <w:trPr>
          <w:trHeight w:val="4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едагогическое кредо участник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«Ребенок умеет любить того, кто его любит, и его можно воспитывать только любовью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Ф. Э. Дзержинск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Почему нравится работать </w:t>
              <w:br/>
              <w:t>в образовательной организации, реализующей программы дошкольного образовани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 </w:t>
            </w: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Моя работа дает мне возможность каждый день соприкасаться с удивительным миром детства, творить, пробовать и развиваться. Люблю неповторимость и непредсказуемость каждого дня. Работа </w:t>
            </w: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ru-RU"/>
              </w:rPr>
              <w:t>воспитателя</w:t>
            </w: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 – это постоянное и ежедневное творчество, поиск новых технологий и приемов, возможность для новых открытий. Здесь невозможно остановится на достигнутом – нужно постоянно "расти", как растут дети, пришедшие в детский сад.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Доброта, отзывчивость, уважение к людям, оптимизм, коммуникабельность, самообразование, порядочность.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40" w:after="40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 чем, по мнению участника, состоит основная миссия воспит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Наполнить детскую душу разумным и прекрасным, оградить ее от негативных влияний извне. Создать благоприятное и полноценное пребывание детей в детском саду. Дарить детям любовь. " Открыть детям непонятное, пробудить стремление узнать новое, желание познавать – быть умным, образованным, пытливым мыслителем…"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«Дети должны жить в мире красоты, игры, сказки, музыки, рисунка, фантазии, творчества. Этот мир должен окружать ребёнка и тогда, когда мы хотим научить его читать и писать. Да, от того, как будет чувствовать себя ребёнок, поднимаясь на первую ступеньку лестницы познания, что он будет переживать, зависит весь его дальнейший путь к знаниям.»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В. А. Сухомлинский</w:t>
            </w:r>
          </w:p>
        </w:tc>
      </w:tr>
      <w:tr>
        <w:trPr>
          <w:trHeight w:val="43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right w:w="137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1. Приложения.</w:t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Интересные сведения об участнике, не раскрытые предыдущими разделами (не более 500 сл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left="57" w:right="57" w:hanging="0"/>
              <w:jc w:val="both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Normal"/>
              <w:suppressAutoHyphens w:val="false"/>
              <w:spacing w:lineRule="auto" w:line="276"/>
              <w:ind w:right="57" w:firstLine="6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ы участника.</w:t>
            </w:r>
          </w:p>
          <w:p>
            <w:pPr>
              <w:pStyle w:val="Normal"/>
              <w:suppressAutoHyphens w:val="false"/>
              <w:spacing w:lineRule="auto" w:line="276"/>
              <w:ind w:right="57" w:firstLine="6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е публиковавшиеся ранее авторские статьи и разработки участника, которые он хотел </w:t>
            </w:r>
          </w:p>
          <w:p>
            <w:pPr>
              <w:pStyle w:val="Normal"/>
              <w:suppressAutoHyphens w:val="false"/>
              <w:spacing w:lineRule="auto" w:line="276"/>
              <w:ind w:right="57" w:firstLine="6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ы опубликовать в средствах массовой информаци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тавляется в электронном виде в формате DOC («*.doc») в количестве не более пят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0600" cy="48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lang w:eastAsia="ru-RU"/>
        </w:rPr>
        <w:t xml:space="preserve"> </w:t>
      </w:r>
      <w:r>
        <w:rPr>
          <w:lang w:eastAsia="ru-RU"/>
        </w:rPr>
        <w:t>(</w:t>
      </w:r>
      <w:r>
        <w:rPr/>
        <w:t>Смирнова</w:t>
      </w:r>
      <w:r>
        <w:rPr>
          <w:lang w:eastAsia="ru-RU"/>
        </w:rPr>
        <w:t xml:space="preserve"> Елена Александровна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sz w:val="20"/>
          <w:szCs w:val="26"/>
          <w:lang w:eastAsia="ru-RU"/>
        </w:rPr>
        <w:t xml:space="preserve">  </w:t>
      </w:r>
      <w:r>
        <w:rPr>
          <w:sz w:val="20"/>
          <w:szCs w:val="26"/>
          <w:lang w:eastAsia="ru-RU"/>
        </w:rPr>
        <w:t>(подпись)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"24" октября 2022г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0"/>
    </w:rPr>
  </w:style>
  <w:style w:type="character" w:styleId="Style14">
    <w:name w:val="Заголовок Знак"/>
    <w:qFormat/>
    <w:rPr>
      <w:b/>
      <w:szCs w:val="20"/>
    </w:rPr>
  </w:style>
  <w:style w:type="character" w:styleId="Style15">
    <w:name w:val="Подзаголовок Знак"/>
    <w:qFormat/>
    <w:rPr>
      <w:rFonts w:eastAsia="Times New Roman" w:cs="Times New Roman"/>
      <w:b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m.ru/users/2681705" TargetMode="External"/><Relationship Id="rId4" Type="http://schemas.openxmlformats.org/officeDocument/2006/relationships/hyperlink" Target="http://www.maam.ru/users/2681705" TargetMode="External"/><Relationship Id="rId5" Type="http://schemas.openxmlformats.org/officeDocument/2006/relationships/hyperlink" Target="https://arzhansc1.oshkole.ru/" TargetMode="External"/><Relationship Id="rId6" Type="http://schemas.openxmlformats.org/officeDocument/2006/relationships/hyperlink" Target="http://www.maam.ru/users/2681705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12:00Z</dcterms:created>
  <dc:creator>Мишанина</dc:creator>
  <dc:description/>
  <cp:keywords/>
  <dc:language>en-US</dc:language>
  <cp:lastModifiedBy>smirnov.alexandr111@outlook.com</cp:lastModifiedBy>
  <dcterms:modified xsi:type="dcterms:W3CDTF">2022-10-24T16:12:00Z</dcterms:modified>
  <cp:revision>2</cp:revision>
  <dc:subject/>
  <dc:title/>
</cp:coreProperties>
</file>